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РЕЖИМ ТРУДА И ОТДЫХА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руд</w:t>
      </w:r>
      <w:r>
        <w:rPr>
          <w:sz w:val="28"/>
          <w:szCs w:val="28"/>
        </w:rPr>
        <w:t xml:space="preserve"> – является первым и основным условием самого существования человеческого общества. Общеизвестно то, что в классовом обществе, антагонистическом, подневольный труд служил непосредственно причиной болезней, инвалидности, ранней смертности эксплуатируемых мас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овес этому немногим более чем полувековое существование строя социализма доказало: труд может стать источником здоровья, гармоничного развития человека. В процессе труда организм участвует, как единое целое, регулируемое и направляемое ЦНС. При этом возбудимость. Скорость ее реакций возрастает, обеспечивая перестройку различных систем и функций организма в соответствии с требованиями,  предъявляемыми той или иной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например при мышечной работе по сравнению с состоянием покоя число вдохов возрастает с 16-20 до 40 в мин., легочная вентиляция с 68 до 100-150 в мин., поглощение кислорода из вдыхаемого воздуха с 200-300 мл. до 2-4 л. в мин., содержание углекислого газа в выдыхаемом воздухе с 160-230 мл. до 3,5-5 л. в мин., минутный объем сердца с 3,5 -5 до 30-40 л. Кровь из внутренних органов оттекает к работающим мышцам. Если трудовой процесс организован рационально, он способствует укреплению организма всестороннему развитию физических  и умственных способностей человека. Если интенсивность или длительность работы превышает определенный уровень, может наступить утомление – временное снижение трудоспособности – устал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томление снижает сопротивляемость организма к вредным воздействиям, предполагает  к  различным заболеваниям. Такие виды досуга, как работа в саду, охота, рыбная ловля любят в нашей стране десятки миллионов людей. Какие же из них оценивать с медицинской точки зрения? Такие виды работы на садовом участке, как прополка, рыхление земли граблями, вскапывание грядок, разбивка клумб и посадка, относятся к работе с малой затратой энергией. Поэтому их можно рекомендовать и людям с начальными проявлениями атеросклероза. Но нужно помнить, что даже легкая нагрузка в течение дня непрерывной  работы может превратиться в очень тяжелую и вызвать перегрузку сердца. Поэтому нужен отд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на участке, людям страдающим атеросклерозам и гипертонической болезнью, следует избегать работы с опущенной вниз головой, поднятием тяжестей с большими физическими нагрузками. Им надо избегать попадания прямых солнечных лучей на голову. Охота и рыбная ловля также могут проходить по разному. Вряд ли окажет помощь сердцу или поможет похудеть охота на дичь из засады и рыбалка на моторной лодке. В этих случаях нагрузка на сердечно- сосудистую систему и энергетические затраты мало превышают таковые при сидячей работе. В то же время, если охота связана с преследованием дичи, то затраты энергии очень велики, и вряд ли такая охота по силам нетренированным людям. Большую физическую нагрузку получает и рыбак, если о передвигается вдоль водоема и забрасывает удочку. Очень полезно для людей любого возраста походы и экскурсии. Выходить в поход надо с таким расчетом, чтобы большая часть пути была пройдена  до наступления жары. Общая длительность похода не должна превышать 6-7 часов. На привалах целесообразно выполнять различные комплексы физических упражн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чее время также можно повысить физическую активность. Во-первых  - весь путь или часть его на работу проходить  пешком.  Желательно не пользоваться лифтом. Между работай делать паузы с физическими упражнениями. Эти упражнения способствуют улучшению общего самочувствия и благотворно сказываются на работе сердечно - сосудист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поликлиникой № 5                       А.М. Анисимова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З «Борисовская больница №2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ФИЛАКТИКА  ОНКОЛОГИЧЕСКИХ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ЗАБОЛЕВАНИЙ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овые заболевания известны с  древних времен, но Х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ознаменовались небывалым ростом этой патологии. В 11 наиболее развитых странах Европы смертность от рака вышла на первое место.  Причины развития этого заболевания до сих пор окончательно не изучены.  Имеется много теорий и концепций.  В первую очередь, рост онкологических болезней связан с активной жизнедеятельностью человека, нарушением экологического благополучия. Научно-техническим прогрессом. Чернобыльская  катастрофа, другие техногенные аварии и катастрофы не  могли  не сказаться  на  онкологической заболеваемо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и все болезни, рак проходит определенные стадии, время между которыми вначале измеряется годами. Опухоль растет медленно. Установлено, что от появления первых злокачественных клеток до определяемой опухоли проходит от 2 до 12 лет. От первой стадии, когда при своевременном и правильном лечении выздоравливает 90% больных, до второй, когда выздоравливает на 20 % меньше, проходит несколько месяцев. Далее шансы выжить значительно уменьшаются. Отсюда следует простой вывод – надо активно выявлять заболевание, когда надежда на излечение еще велика. Активное выявление больных с ранними стадиями опухолей ведется в группе лиц с так называемыми «предраковыми» заболеваниями, у людей с хронической патологией различной локализации. Однако, как ни парадоксально, в половине случаев рак возникает как совершенно самостоятельное заболевание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не пропустить начало его развития, обязательно посещайте врача. Не стесняйтесь говорить с ним о своих проблемах. Среди методов активного своевременного выявления рака большая роль принадлежит обыкновенному, но тщательно осуществленному медицинскому осмотру. Для таких осмотров в медицинских учреждениях нашего города и района существуют женские, а в последние годы и мужские смотровые кабинеты, в которых принимают прошедшие специальную подготовку медицинские работник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знь показывает, что выявляемость  рака, предраковых состояний в смотровых кабинетах высока.  У  мужчин старше 60 лет имеется тенденция к росту рака простаты. В Борисове внедрена и осуществляется диагностика рака предстательной  железы  по анализу  крови. Женщины должны помнить: достигнув 30-ти лет, систематически посещайте смотровые кабинеты.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аруженная вовремя болезнь может быть излечима радикально и, следовательно, не будет оп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нештатный  врач - онколог                    В.В. Брановец </w:t>
      </w:r>
    </w:p>
    <w:sectPr>
      <w:type w:val="nextPage"/>
      <w:pgSz w:w="11906" w:h="16838"/>
      <w:pgMar w:left="1077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9:00Z</dcterms:created>
  <dc:creator>Алена</dc:creator>
  <dc:description/>
  <cp:keywords/>
  <dc:language>en-US</dc:language>
  <cp:lastModifiedBy>CRB</cp:lastModifiedBy>
  <dcterms:modified xsi:type="dcterms:W3CDTF">2015-12-05T17:45:00Z</dcterms:modified>
  <cp:revision>12</cp:revision>
  <dc:subject/>
  <dc:title>РЕЖИМ ТРУДА И ОТДЫХА</dc:title>
</cp:coreProperties>
</file>